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交通运输部关于修订《铁路建设工程质量监督管理规定》的决定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525252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52525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六十九条第二款修改为：“在铁路建设活动中弄虚作假，编制或者出具虚假技术资料和试验、检测结果的责任人员，由地区铁路监督管理局责令改正，并根据情节给予警告或通报批评；情节特别严重的，建议国家有关部门吊销相关资格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C</dc:creator>
  <dc:description/>
  <dc:language>en-US</dc:language>
  <cp:lastModifiedBy>MOC_Yang</cp:lastModifiedBy>
  <dcterms:modified xsi:type="dcterms:W3CDTF">2021-07-12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